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lang w:val="et-EE"/>
        </w:rPr>
      </w:pPr>
      <w:r>
        <w:rPr>
          <w:lang w:val="et-EE"/>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vapp2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2_vectorized"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Normaallaadveeb"/>
        <w:rPr>
          <w:rFonts w:ascii="Algerian" w:hAnsi="Algerian" w:eastAsia="Times New Roman" w:cs="Algerian"/>
          <w:b/>
          <w:b/>
          <w:bCs/>
          <w:sz w:val="36"/>
          <w:lang w:val="et-EE"/>
        </w:rPr>
      </w:pPr>
      <w:r>
        <w:rPr>
          <w:rFonts w:eastAsia="Times New Roman" w:cs="Algerian" w:ascii="Algerian" w:hAnsi="Algerian"/>
          <w:b/>
          <w:bCs/>
          <w:sz w:val="36"/>
          <w:lang w:val="et-EE"/>
        </w:rPr>
      </w:r>
    </w:p>
    <w:p>
      <w:pPr>
        <w:pStyle w:val="Normaallaadveeb"/>
        <w:ind w:right="-15" w:hanging="0"/>
        <w:rPr>
          <w:rFonts w:eastAsia="Times New Roman"/>
          <w:lang w:val="et-EE"/>
        </w:rPr>
      </w:pPr>
      <w:r>
        <w:rPr>
          <w:rFonts w:eastAsia="Times New Roman"/>
          <w:lang w:val="et-EE"/>
        </w:rPr>
      </w:r>
    </w:p>
    <w:p>
      <w:pPr>
        <w:pStyle w:val="Normaallaadveeb"/>
        <w:ind w:right="-15" w:hanging="0"/>
        <w:rPr>
          <w:rFonts w:eastAsia="Times New Roman"/>
          <w:lang w:val="et-EE"/>
        </w:rPr>
      </w:pPr>
      <w:r>
        <w:rPr>
          <w:rFonts w:eastAsia="Times New Roman"/>
          <w:lang w:val="et-EE"/>
        </w:rPr>
        <w:t>Jõelähtme</w:t>
        <w:tab/>
        <w:tab/>
        <w:tab/>
        <w:tab/>
        <w:tab/>
        <w:tab/>
        <w:tab/>
        <w:tab/>
        <w:tab/>
        <w:t xml:space="preserve">16. mai 2024 nr </w:t>
      </w:r>
    </w:p>
    <w:p>
      <w:pPr>
        <w:pStyle w:val="Normal"/>
        <w:rPr>
          <w:rFonts w:eastAsia="Times New Roman"/>
          <w:b/>
          <w:b/>
          <w:bCs/>
          <w:lang w:val="et-EE"/>
        </w:rPr>
      </w:pPr>
      <w:r>
        <w:rPr>
          <w:rFonts w:eastAsia="Times New Roman"/>
          <w:b/>
          <w:bCs/>
          <w:lang w:val="et-EE"/>
        </w:rPr>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pPr>
      <w:r>
        <w:rPr>
          <w:b/>
          <w:lang w:val="et-EE"/>
        </w:rPr>
        <w:t>Jõelähtme Vallavolikogu 11.08.2016 otsusega nr. 361 algatatud Ruu küla lähiümbruse kaitse alla võtmise haldusmenetlusega jätkamine</w:t>
      </w:r>
    </w:p>
    <w:p>
      <w:pPr>
        <w:pStyle w:val="Normal"/>
        <w:jc w:val="both"/>
        <w:rPr>
          <w:b/>
          <w:b/>
          <w:lang w:val="et-EE"/>
        </w:rPr>
      </w:pPr>
      <w:r>
        <w:rPr>
          <w:b/>
          <w:lang w:val="et-EE"/>
        </w:rPr>
      </w:r>
    </w:p>
    <w:p>
      <w:pPr>
        <w:pStyle w:val="Normal"/>
        <w:jc w:val="both"/>
        <w:rPr>
          <w:b/>
          <w:b/>
          <w:lang w:val="et-EE"/>
        </w:rPr>
      </w:pPr>
      <w:r>
        <w:rPr>
          <w:b/>
          <w:lang w:val="et-EE"/>
        </w:rPr>
        <w:t>1. Faktilised asjaolud</w:t>
      </w:r>
    </w:p>
    <w:p>
      <w:pPr>
        <w:pStyle w:val="Normal"/>
        <w:jc w:val="both"/>
        <w:rPr/>
      </w:pPr>
      <w:r>
        <w:rPr>
          <w:b/>
          <w:lang w:val="et-EE"/>
        </w:rPr>
        <w:t xml:space="preserve">1.1. </w:t>
      </w:r>
      <w:r>
        <w:rPr>
          <w:bCs/>
          <w:lang w:val="et-EE"/>
        </w:rPr>
        <w:t>MTÜ Ruu küla heakorra selts esitas 23.02.2016 Jõelähtme vallale ettepaneku võtta Ruu küla lähiümbrus kohaliku omavalitsuse tasandil kaitse alla looduskaitseseaduse tähenduses.</w:t>
      </w:r>
    </w:p>
    <w:p>
      <w:pPr>
        <w:pStyle w:val="Normal"/>
        <w:jc w:val="both"/>
        <w:rPr>
          <w:bCs/>
          <w:lang w:val="et-EE"/>
        </w:rPr>
      </w:pPr>
      <w:r>
        <w:rPr>
          <w:bCs/>
          <w:lang w:val="et-EE"/>
        </w:rPr>
      </w:r>
    </w:p>
    <w:p>
      <w:pPr>
        <w:pStyle w:val="Normal"/>
        <w:jc w:val="both"/>
        <w:rPr/>
      </w:pPr>
      <w:r>
        <w:rPr>
          <w:b/>
          <w:lang w:val="et-EE"/>
        </w:rPr>
        <w:t xml:space="preserve">1.2. </w:t>
      </w:r>
      <w:r>
        <w:rPr>
          <w:bCs/>
          <w:lang w:val="et-EE"/>
        </w:rPr>
        <w:t>Lähtudes looduskaitseseaduse (edaspidi: LKS) § 8 lg-st 3 ja kohaliku omavalitsuse korralduse seaduse (edaspidi: KOKS) § 22 lg-st 2 võttis Jõelähtme Vallavolikogu 17.03.2016 vastu otsuse nr. 303. Selle otsusega otsustati korraldada ekspertiis seonduvalt MTÜ Ruu küla heakorra selts 23.02.2016 ettepanekuga ning delegeeriti ekspertiisi läbiviimine Jõelähtme Vallavalitsusele.</w:t>
      </w:r>
    </w:p>
    <w:p>
      <w:pPr>
        <w:pStyle w:val="Normal"/>
        <w:jc w:val="both"/>
        <w:rPr>
          <w:bCs/>
          <w:lang w:val="et-EE"/>
        </w:rPr>
      </w:pPr>
      <w:r>
        <w:rPr>
          <w:bCs/>
          <w:lang w:val="et-EE"/>
        </w:rPr>
      </w:r>
    </w:p>
    <w:p>
      <w:pPr>
        <w:pStyle w:val="Normal"/>
        <w:jc w:val="both"/>
        <w:rPr/>
      </w:pPr>
      <w:r>
        <w:rPr>
          <w:b/>
          <w:lang w:val="et-EE"/>
        </w:rPr>
        <w:t xml:space="preserve">1.3. </w:t>
      </w:r>
      <w:r>
        <w:rPr>
          <w:bCs/>
          <w:lang w:val="et-EE"/>
        </w:rPr>
        <w:t>Keskkonnaekspert A.Tõnissoni poolt koostatud eksperthinnangu „Kohalikku tähtsusega Ruu maastikukaitseala. Vajadus ja põhjendus“ leheküljel 16 punktis 2.8. on asutud järgmisele seisukohale: „</w:t>
      </w:r>
      <w:r>
        <w:rPr>
          <w:bCs/>
          <w:i/>
          <w:iCs/>
          <w:lang w:val="et-EE"/>
        </w:rPr>
        <w:t>Võttes arvesse Ruu luitestiku eripära, ala puhkemajanduslikku potentsiaali, kaasnevate kulude tagasihoidlikku ulatust ja kohaliku kogukonna huvi, soovitan moodustada kohaliku tähtsusega Ruu maastikukaitseala.</w:t>
      </w:r>
      <w:r>
        <w:rPr>
          <w:bCs/>
          <w:lang w:val="et-EE"/>
        </w:rPr>
        <w:t>“</w:t>
      </w:r>
    </w:p>
    <w:p>
      <w:pPr>
        <w:pStyle w:val="Normal"/>
        <w:jc w:val="both"/>
        <w:rPr>
          <w:bCs/>
          <w:lang w:val="et-EE"/>
        </w:rPr>
      </w:pPr>
      <w:r>
        <w:rPr>
          <w:bCs/>
          <w:lang w:val="et-EE"/>
        </w:rPr>
      </w:r>
    </w:p>
    <w:p>
      <w:pPr>
        <w:pStyle w:val="Normal"/>
        <w:jc w:val="both"/>
        <w:rPr/>
      </w:pPr>
      <w:r>
        <w:rPr>
          <w:b/>
          <w:lang w:val="et-EE"/>
        </w:rPr>
        <w:t xml:space="preserve">1.4. </w:t>
      </w:r>
      <w:r>
        <w:rPr>
          <w:bCs/>
          <w:lang w:val="et-EE"/>
        </w:rPr>
        <w:t>Lähtudes LKS § 8 lg-st 5 ja § 9 lg-st 2 ning kohaliku omavalitsuse korralduse seaduse KOKS § 22 lg-st 2 võttis Jõelähtme Vallavolikogu 11.08.2016 vastu otsuse nr. 361. Selle otsusega otsustai algatada Ruu küla lähiümbruse kohaliku kaitse alla võtmise menetlus ning delegeeriti kaitse alla võtmise menetluse läbiviimine Jõelähtme Vallavalitsusele.</w:t>
      </w:r>
    </w:p>
    <w:p>
      <w:pPr>
        <w:pStyle w:val="Normal"/>
        <w:jc w:val="both"/>
        <w:rPr>
          <w:bCs/>
          <w:lang w:val="et-EE"/>
        </w:rPr>
      </w:pPr>
      <w:r>
        <w:rPr>
          <w:bCs/>
          <w:lang w:val="et-EE"/>
        </w:rPr>
      </w:r>
    </w:p>
    <w:p>
      <w:pPr>
        <w:pStyle w:val="Normal"/>
        <w:jc w:val="both"/>
        <w:rPr/>
      </w:pPr>
      <w:r>
        <w:rPr>
          <w:b/>
          <w:lang w:val="et-EE"/>
        </w:rPr>
        <w:t xml:space="preserve">1.5. </w:t>
      </w:r>
      <w:r>
        <w:rPr>
          <w:bCs/>
          <w:lang w:val="et-EE"/>
        </w:rPr>
        <w:t>Lähtudes Jõelähtme Vallavolikogu 11.08.2016 otsusest nr. 361 teavitas Jõelähtme Vallavalitsus Ruu küla lähiümbruse maa-ala, mille kohaliku omavalitsuse tasandil kaitse alla võtmise menetlus oli algatatud, omanikke selle menetlusega seonduvast. Samuti korraldas Jõelähtme Vallavalitsus kolm avalikku arutelu seonduvalt Ruu küla lähiümbruse kohaliku omavalitsuse tasandil kaitse alla võtmise haldusmenetlusega, mis toimusid 25.09.2016, 19.10.2016 ja 06.01.2017. Samuti korraldas Jõelähtme Vallavalitsus ajavahemikus 25.11.-09.12.2016 Ruu küla lähiümbruse kohaliku omavalitsuse tasandil kaitse alal võtmise otsuse eelnõu ja teiste menetlusdokumentide avaliku väljapaneku.</w:t>
      </w:r>
    </w:p>
    <w:p>
      <w:pPr>
        <w:pStyle w:val="Normal"/>
        <w:jc w:val="both"/>
        <w:rPr>
          <w:bCs/>
          <w:lang w:val="et-EE"/>
        </w:rPr>
      </w:pPr>
      <w:r>
        <w:rPr>
          <w:bCs/>
          <w:lang w:val="et-EE"/>
        </w:rPr>
      </w:r>
    </w:p>
    <w:p>
      <w:pPr>
        <w:pStyle w:val="Normal"/>
        <w:jc w:val="both"/>
        <w:rPr/>
      </w:pPr>
      <w:r>
        <w:rPr>
          <w:b/>
          <w:lang w:val="et-EE"/>
        </w:rPr>
        <w:t xml:space="preserve">1.6. </w:t>
      </w:r>
      <w:r>
        <w:rPr>
          <w:bCs/>
          <w:lang w:val="et-EE"/>
        </w:rPr>
        <w:t>Juhindudes LKS § 10 lg 7 p-st 2, võttis Jõelähtme Vallavolikogu 16.02.2017 vastu otsuse nr. 425, millega võeti Ruu küla lähiümbrus kohaliku omavalitsuse tasandil kaitse alla.</w:t>
      </w:r>
    </w:p>
    <w:p>
      <w:pPr>
        <w:pStyle w:val="Normal"/>
        <w:jc w:val="both"/>
        <w:rPr>
          <w:bCs/>
          <w:lang w:val="et-EE"/>
        </w:rPr>
      </w:pPr>
      <w:r>
        <w:rPr>
          <w:bCs/>
          <w:lang w:val="et-EE"/>
        </w:rPr>
      </w:r>
    </w:p>
    <w:p>
      <w:pPr>
        <w:pStyle w:val="Normal"/>
        <w:jc w:val="both"/>
        <w:rPr/>
      </w:pPr>
      <w:r>
        <w:rPr>
          <w:b/>
          <w:lang w:val="et-EE"/>
        </w:rPr>
        <w:t xml:space="preserve">1.7. </w:t>
      </w:r>
      <w:r>
        <w:rPr>
          <w:bCs/>
          <w:lang w:val="et-EE"/>
        </w:rPr>
        <w:t>Jõelähtme Vallavolikogu 16.02.2017 otsuse nr. 425 vaidlustas halduskohtus OÜ Väo Paas. Kohtu arutasid OÜ Väo Paas kaebust haldusasja nr. 3-17-563 raames. Johtuvalt Riigikohtu 30.05.2019 lahendist haldusasjas nr. 3-17-563, on jõustunud kohtuotsused, millega OÜ Väo Paas kaebus rahuldati ning Jõelähtme Vallavolikogu 16.02.2017 otsus nr. 425 tühistati.</w:t>
      </w:r>
    </w:p>
    <w:p>
      <w:pPr>
        <w:pStyle w:val="Normal"/>
        <w:jc w:val="both"/>
        <w:rPr>
          <w:bCs/>
          <w:lang w:val="et-EE"/>
        </w:rPr>
      </w:pPr>
      <w:r>
        <w:rPr>
          <w:bCs/>
          <w:lang w:val="et-EE"/>
        </w:rPr>
      </w:r>
    </w:p>
    <w:p>
      <w:pPr>
        <w:pStyle w:val="Normal"/>
        <w:jc w:val="both"/>
        <w:rPr>
          <w:bCs/>
          <w:lang w:val="et-EE"/>
        </w:rPr>
      </w:pPr>
      <w:r>
        <w:rPr>
          <w:bCs/>
          <w:lang w:val="et-EE"/>
        </w:rPr>
        <w:t>Samas andis Riigikohus 30.05.2019 haldusasjas nr. 3-17-563 tehtud kohtuotsusega mitmed olulised suunised seonduvalt Ruu küla lähiümbruse kohaliku omavalitsuse tasandil kaitse alla võtmisega. Muuhulgas on Riigikohus selgitanud järgmist:</w:t>
      </w:r>
    </w:p>
    <w:p>
      <w:pPr>
        <w:pStyle w:val="Normal"/>
        <w:numPr>
          <w:ilvl w:val="0"/>
          <w:numId w:val="3"/>
        </w:numPr>
        <w:jc w:val="both"/>
        <w:rPr/>
      </w:pPr>
      <w:r>
        <w:rPr>
          <w:bCs/>
          <w:lang w:val="et-EE"/>
        </w:rPr>
        <w:t>kohtulahendi punktis 8 on märgitud, et LKS § 7 lg-s 1 toodud loetelu ei ole kumulatiivne ning objekti saab kaitse alla võtta ka siis, kui esineb üks või mõni LKS § 7 lg-s 1 nimetatud eeldustest. Seejuures on asjakohaseks kaalutluseks ka objekti ohustatus;</w:t>
      </w:r>
    </w:p>
    <w:p>
      <w:pPr>
        <w:pStyle w:val="Normal"/>
        <w:numPr>
          <w:ilvl w:val="0"/>
          <w:numId w:val="3"/>
        </w:numPr>
        <w:jc w:val="both"/>
        <w:rPr/>
      </w:pPr>
      <w:r>
        <w:rPr>
          <w:bCs/>
          <w:lang w:val="et-EE"/>
        </w:rPr>
        <w:t>kohtulahendi punktis 9 nähtub, et „</w:t>
      </w:r>
      <w:r>
        <w:rPr>
          <w:bCs/>
          <w:i/>
          <w:iCs/>
          <w:lang w:val="et-EE"/>
        </w:rPr>
        <w:t>kohaliku tasandi ja riikliku tasandi looduskaitse eesmärgid ei ole ühesugused. Objekti kohaliku kaitse alla võtmiseks ei pea ära näitama selle väärtuslikkust üle-eestilises või veelgi laiemas kontekstis. Asjakohasteks kaalutlusteks võivad olla ka loodusobjekti olulisus kogukonnale, puhkemajanduslik potentsiaal jms. Kohalikul omavalitsusel on loodusobjekti kaitse alla võtmise üle otsustades ulatuslik kaalutlusruum, mille sisustamisel tuleb arvestada ka kaitsmise vastu rääkivate huvidega. Mida mõjusamad on kaitsmise vastu rääkivad seisukohad, seda kaalukam peab olema piirkondlik huvi objekti kaitsmise vastu</w:t>
      </w:r>
      <w:r>
        <w:rPr>
          <w:bCs/>
          <w:lang w:val="et-EE"/>
        </w:rPr>
        <w:t>“;</w:t>
      </w:r>
    </w:p>
    <w:p>
      <w:pPr>
        <w:pStyle w:val="Normal"/>
        <w:numPr>
          <w:ilvl w:val="0"/>
          <w:numId w:val="3"/>
        </w:numPr>
        <w:jc w:val="both"/>
        <w:rPr/>
      </w:pPr>
      <w:r>
        <w:rPr>
          <w:bCs/>
          <w:lang w:val="et-EE"/>
        </w:rPr>
        <w:t>kohtulahendi punktist 11.2. ilmneb, et OÜ-l Väo Paas ei ole õigustatud ootust saada kaevandamisluba lubjakivi kaevandamiseks piirkonnas, mille Jõelähtme Vallavolikogu oli 16.02.2017 otsusega nr. 425 otsustanud võtta kohaliku omavalitsuse tasandil kaitse alla. Jõelähtme vallal „</w:t>
      </w:r>
      <w:r>
        <w:rPr>
          <w:bCs/>
          <w:i/>
          <w:iCs/>
          <w:lang w:val="et-EE"/>
        </w:rPr>
        <w:t>tuli kaitseala loomisel küll arvestada kaebaja [OÜ Väo Paas] huviga kaevandamise vastu, kuid ringkonnakohus leidis ekslikult, et selle huvi tõrjumiseks õigustaksid ala kohaliku kaitse alla võtmist üksnes haruldased ja kaitset vajavad üleriigilise või üleeuroopalise tähtsusega liigid või elupaigad. Nagu eespool selgitatud, on kohaliku kaitseala loomise eesmärgid teised. Kaebaja [OÜ Väo Paas] huvide kõrvalejätmiseks võib seega piisata ka ala kaitsmise kasuks rääkivast kaalukast piirkondlikust huvist</w:t>
      </w:r>
      <w:r>
        <w:rPr>
          <w:bCs/>
          <w:lang w:val="et-EE"/>
        </w:rPr>
        <w:t>“;</w:t>
      </w:r>
    </w:p>
    <w:p>
      <w:pPr>
        <w:pStyle w:val="Normal"/>
        <w:numPr>
          <w:ilvl w:val="0"/>
          <w:numId w:val="3"/>
        </w:numPr>
        <w:jc w:val="both"/>
        <w:rPr/>
      </w:pPr>
      <w:r>
        <w:rPr>
          <w:bCs/>
          <w:lang w:val="et-EE"/>
        </w:rPr>
        <w:t>kohtulahendi punktis 12.3. on Riigikohus selgitanud, et „</w:t>
      </w:r>
      <w:r>
        <w:rPr>
          <w:bCs/>
          <w:i/>
          <w:iCs/>
          <w:lang w:val="et-EE"/>
        </w:rPr>
        <w:t>Ruu luitestiku kui kohalikul tasandil väärtusliku maastiku kaitse vajadus koosmõjus puhke- ja virgestusvõimaluste säilitamise vajadusega on asjakohaseks põhjenduseks, et moodustada kohalik kaitseala. Seejuures on LKS § 7 lg 1 kohaselt lubatav tugineda ka sellele, et luitestikku ohustavad alal kavandatavad tegevused, sh kaevandamine</w:t>
      </w:r>
      <w:r>
        <w:rPr>
          <w:bCs/>
          <w:lang w:val="et-EE"/>
        </w:rPr>
        <w:t>“;</w:t>
      </w:r>
    </w:p>
    <w:p>
      <w:pPr>
        <w:pStyle w:val="Normal"/>
        <w:numPr>
          <w:ilvl w:val="0"/>
          <w:numId w:val="3"/>
        </w:numPr>
        <w:jc w:val="both"/>
        <w:rPr/>
      </w:pPr>
      <w:r>
        <w:rPr>
          <w:bCs/>
          <w:lang w:val="et-EE"/>
        </w:rPr>
        <w:t>samas on kohtulahendi punktis 12.3. viidatud sellele, et loodusdirektiivi elupaigatüüpide kaitsmise vajadusele viidates ei saa põhjendada maa-ala kohaliku omavalitsuse tasandil kaitse alla võtmist LKS-i tähenduses. „</w:t>
      </w:r>
      <w:r>
        <w:rPr>
          <w:bCs/>
          <w:i/>
          <w:iCs/>
          <w:lang w:val="et-EE"/>
        </w:rPr>
        <w:t>Loodusdirektiivi elupaigatüüpide kaitseks moodustatakse Natura 2000 võrgustikku kuuluvad loodusalad, milleks on riikliku tasandi kaitse alla võetud hoiualad, kaitsealad, püsielupaigad või kaitstavad looduse üksikobjektid (LKS § 69 lg 2). Loodusobjekti kohaliku kaitse alla võtmise eesmärgiks ei saa seega olla Eesti riigile loodusdirektiivist tulenevate kohustuste täitmine</w:t>
      </w:r>
      <w:r>
        <w:rPr>
          <w:bCs/>
          <w:lang w:val="et-EE"/>
        </w:rPr>
        <w:t>“;</w:t>
      </w:r>
    </w:p>
    <w:p>
      <w:pPr>
        <w:pStyle w:val="Normal"/>
        <w:numPr>
          <w:ilvl w:val="0"/>
          <w:numId w:val="3"/>
        </w:numPr>
        <w:jc w:val="both"/>
        <w:rPr/>
      </w:pPr>
      <w:r>
        <w:rPr>
          <w:bCs/>
          <w:lang w:val="et-EE"/>
        </w:rPr>
        <w:t>samuti on kohtulahendi punktis 12.3. märgitud, et ebamääraseks ja põhjendamatuks jäävad argumendid Ruu küla lähiümbruse teaduliku väärtuse ning metsaökosüsteemi ja elustiku mitmekesisuse kaitse kohta;</w:t>
      </w:r>
    </w:p>
    <w:p>
      <w:pPr>
        <w:pStyle w:val="Normal"/>
        <w:numPr>
          <w:ilvl w:val="0"/>
          <w:numId w:val="3"/>
        </w:numPr>
        <w:jc w:val="both"/>
        <w:rPr/>
      </w:pPr>
      <w:r>
        <w:rPr>
          <w:bCs/>
          <w:lang w:val="et-EE"/>
        </w:rPr>
        <w:t>kohtulahendi punktis 13 on toodud esile, et Jõelähtme Vallavolikogul „</w:t>
      </w:r>
      <w:r>
        <w:rPr>
          <w:bCs/>
          <w:i/>
          <w:iCs/>
          <w:lang w:val="et-EE"/>
        </w:rPr>
        <w:t>on võimalik uuesti kaaluda, kas Ruu küla lähiümbrus on vaja kohaliku kaitse alla võtta</w:t>
      </w:r>
      <w:r>
        <w:rPr>
          <w:bCs/>
          <w:lang w:val="et-EE"/>
        </w:rPr>
        <w:t>“. Kui Jõelähtme Vallavolikogu otsustab jätkata 2016. a alanud Ruu küla lähiümbruse kohaliku omavalitsuse tasandil kaitse alla võtmise haldusmenetlust, „tuleb tal HMS [haldusmenetluse seaduse] § 5 lg-st 5 tulenevalt järgida neid haldusmenetlust reguleerivaid õigusnorme, mis kehtisid menetluse alguses. 1. jaanuaril 2017 jõustunud LKS § 9 lg 10¹, milles on sätestatud kohustus kooskõlastada maardlal asuva loodusobjekti kaitse alla võtmise otsuse eelnõu Keskkonnaministeeriumiga, on haldusmenetlust reguleeriv norm (vrd nt Riigikohtu halduskolleegiumi 11. oktoobri 2016. a otsus asjas nr 3-3-1-15-16, p 17). Selle nõude laiendamiseks käimasolevatele haldusmenetlustele tulnuks seadusandjal kehtestada rakendussäte“;</w:t>
      </w:r>
    </w:p>
    <w:p>
      <w:pPr>
        <w:pStyle w:val="Normal"/>
        <w:numPr>
          <w:ilvl w:val="0"/>
          <w:numId w:val="3"/>
        </w:numPr>
        <w:jc w:val="both"/>
        <w:rPr/>
      </w:pPr>
      <w:r>
        <w:rPr>
          <w:bCs/>
          <w:lang w:val="et-EE"/>
        </w:rPr>
        <w:t>kohtulahendi punktist 13 nähtub ka suunis selle kohta, et 2016.a. alanud Ruu küla lähiümbruse kohaliku omavalitsuse tasandil kaitse alla võtmise haldusmenetluse jätkamise korral ei ole vajalik saada kohaliku kaitseala moodustamiseks Keskkonnaministeeriumilt kooskõlastust.</w:t>
      </w:r>
    </w:p>
    <w:p>
      <w:pPr>
        <w:pStyle w:val="Normal"/>
        <w:jc w:val="both"/>
        <w:rPr>
          <w:bCs/>
          <w:lang w:val="et-EE"/>
        </w:rPr>
      </w:pPr>
      <w:r>
        <w:rPr>
          <w:bCs/>
          <w:lang w:val="et-EE"/>
        </w:rPr>
      </w:r>
    </w:p>
    <w:p>
      <w:pPr>
        <w:pStyle w:val="Normal"/>
        <w:jc w:val="both"/>
        <w:rPr>
          <w:bCs/>
          <w:lang w:val="et-EE"/>
        </w:rPr>
      </w:pPr>
      <w:r>
        <w:rPr>
          <w:b/>
          <w:lang w:val="et-EE"/>
        </w:rPr>
        <w:t xml:space="preserve">1.8. </w:t>
      </w:r>
      <w:r>
        <w:rPr>
          <w:bCs/>
          <w:lang w:val="et-EE"/>
        </w:rPr>
        <w:t>27.06.2019 võttis Jõelähtme Vallavolikogu vastu otsuse nr 231, millega jätkati 11.08.2016 algatatud Ruu küla lähiümbruse kohaliku omavalitsuse tasandil kaitse alla võtmise haldusmenetluse läbi viimist ning delegeeriti 11.08.2016 algatatud Ruu küla lähiümbruse kohaliku omavalitsuse tasandil kaitse alla võtmise haldusmenetluse läbi viimine Jõelähtme Vallavalitsusele.</w:t>
      </w:r>
    </w:p>
    <w:p>
      <w:pPr>
        <w:pStyle w:val="Normal"/>
        <w:jc w:val="both"/>
        <w:rPr>
          <w:bCs/>
          <w:lang w:val="et-EE"/>
        </w:rPr>
      </w:pPr>
      <w:r>
        <w:rPr>
          <w:bCs/>
          <w:lang w:val="et-EE"/>
        </w:rPr>
      </w:r>
    </w:p>
    <w:p>
      <w:pPr>
        <w:pStyle w:val="Normal"/>
        <w:jc w:val="both"/>
        <w:rPr/>
      </w:pPr>
      <w:r>
        <w:rPr>
          <w:b/>
          <w:lang w:val="et-EE"/>
        </w:rPr>
        <w:t xml:space="preserve">1.9. </w:t>
      </w:r>
      <w:r>
        <w:rPr>
          <w:bCs/>
          <w:lang w:val="et-EE"/>
        </w:rPr>
        <w:t>Juhindudes LKS § 10 lg 7 p-st 2, võttis Jõelähtme Vallavolikogu Jõelähtme Vallavolikogu 13.08.2020 vastu otsuse nr 424, millega võeti Ruu küla lähiümbrus kohaliku omavalitsuse tasandil kaitse alla.</w:t>
      </w:r>
    </w:p>
    <w:p>
      <w:pPr>
        <w:pStyle w:val="Normal"/>
        <w:jc w:val="both"/>
        <w:rPr>
          <w:bCs/>
          <w:lang w:val="et-EE"/>
        </w:rPr>
      </w:pPr>
      <w:r>
        <w:rPr>
          <w:bCs/>
          <w:lang w:val="et-EE"/>
        </w:rPr>
      </w:r>
    </w:p>
    <w:p>
      <w:pPr>
        <w:pStyle w:val="Normal"/>
        <w:jc w:val="both"/>
        <w:rPr/>
      </w:pPr>
      <w:r>
        <w:rPr>
          <w:b/>
          <w:lang w:val="et-EE"/>
        </w:rPr>
        <w:t xml:space="preserve">1.10. </w:t>
      </w:r>
      <w:r>
        <w:rPr>
          <w:bCs/>
          <w:lang w:val="et-EE"/>
        </w:rPr>
        <w:t>Jõelähtme Vallavolikogu 13.08.2020 otsuse nr. 424 vaidlustasid halduskohtus Keskkonnaministeerium ning OÜ Väo Paas. Kohtu arutasid Keskkonnaministeeriumi ja OÜ Väo Paas kaebusi haldusasja nr 3-20-1717 raames. Johtuvalt Riigikohtu 02.03.2023 lahendist haldusasjas nr. 3-20-1717, on jõustunud kohtuotsused, millega Keskkonnaministeeriumi ja OÜ Väo Paas kaebused rahuldati ning Jõelähtme Vallavolikogu 13.08.2020 otsus nr. 424 tühistati.</w:t>
      </w:r>
    </w:p>
    <w:p>
      <w:pPr>
        <w:pStyle w:val="Normal"/>
        <w:jc w:val="both"/>
        <w:rPr>
          <w:bCs/>
          <w:lang w:val="et-EE"/>
        </w:rPr>
      </w:pPr>
      <w:r>
        <w:rPr>
          <w:bCs/>
          <w:lang w:val="et-EE"/>
        </w:rPr>
      </w:r>
    </w:p>
    <w:p>
      <w:pPr>
        <w:pStyle w:val="Normal"/>
        <w:jc w:val="both"/>
        <w:rPr/>
      </w:pPr>
      <w:r>
        <w:rPr>
          <w:bCs/>
          <w:lang w:val="et-EE"/>
        </w:rPr>
        <w:t>Samas andis Riigikohus 02.03.2023 haldusasjas nr 3-20-1717 tehtud kohtuotsusega mitmed olulised suunised seonduvalt Ruu küla lähiümbruse kohaliku omavalitsuse tasandil kaitse alla võtmisega. Muuhulgas on Riigikohus selgitanud järgmist:</w:t>
      </w:r>
    </w:p>
    <w:p>
      <w:pPr>
        <w:pStyle w:val="Loendilik"/>
        <w:numPr>
          <w:ilvl w:val="0"/>
          <w:numId w:val="2"/>
        </w:numPr>
        <w:jc w:val="both"/>
        <w:rPr/>
      </w:pPr>
      <w:r>
        <w:rPr>
          <w:bCs/>
          <w:lang w:val="et-EE"/>
        </w:rPr>
        <w:t>kohtulahendi punktis 17 on selgitatud: „</w:t>
      </w:r>
      <w:r>
        <w:rPr>
          <w:bCs/>
          <w:i/>
          <w:iCs/>
          <w:lang w:val="et-EE"/>
        </w:rPr>
        <w:t>Loodusobjekti kohaliku kaitse alla võtmisel on asjakohasteks kaalutlusteks selle olulisus kogukonnale ja puhkemajanduslik potentsiaal (RKHKo 3-17-563/70, p 9). Praegusel juhul tugines vald asjakohaselt esmalt sellele, et luitestik on tema hinnangul kohalikul tasandil omapärane ja väärtuslik maastik, ning teisalt sellele, et luitestiku kaitse aitab säilitada puhke</w:t>
        <w:noBreakHyphen/>
        <w:t xml:space="preserve"> ja virgestusvõimalusi vallas (3-17-563/70, p 12.3). Tõsi on see, et kohaliku kaitseala moodustamine poleks põhjendatud juhul, kui tegu oleks üksnes puhkamiseks või sportimiseks sobiliku, kuid mitte mingisugust LKS § 7 lg</w:t>
        <w:noBreakHyphen/>
        <w:t>s 1 või §</w:t>
        <w:noBreakHyphen/>
        <w:t>s 43 kirjeldatud keskkonnakaitselist väärtust omava alaga. Sellise juhtumiga praegu aga tegu pole. Kogukonna jaoks oluliste puhkealade säilitamise vajadus on kohaliku tasandi looduskaitse kontekstis oluline ning väärib muude kaalutluste kõrval hindamist ja kaalumist. Seejuures looduskaitse ja rekreatsioonivõimaluste tagamise eesmärgid ei pruugi sugugi olla vastassuunalised, nagu kohtuasjas on väidetud. Inimeste tervise</w:t>
        <w:noBreakHyphen/>
        <w:t xml:space="preserve"> ja heaoluvajadused langevad sageli kokku ülejäänud eluslooduse vajadustega ning huviga looduskeskkonna kaitseks. Looduse kaitse aitab kaasa inimeste vaimse ja füüsilise heaolu tagamisele ning suurendab ühiskonna suutlikkust tulla toime üleilmsete muutuste, terviseohtude ja katastroofidega (vrd Euroopa Komisjoni 20. mai 2020. a teatis „ELi elurikkuse strateegia aastani 2030. Toome looduse oma ellu tagasi“[1])“</w:t>
      </w:r>
      <w:r>
        <w:rPr>
          <w:bCs/>
          <w:lang w:val="et-EE"/>
        </w:rPr>
        <w:t>;</w:t>
      </w:r>
    </w:p>
    <w:p>
      <w:pPr>
        <w:pStyle w:val="Loendilik"/>
        <w:numPr>
          <w:ilvl w:val="0"/>
          <w:numId w:val="2"/>
        </w:numPr>
        <w:jc w:val="both"/>
        <w:rPr/>
      </w:pPr>
      <w:r>
        <w:rPr>
          <w:bCs/>
          <w:lang w:val="et-EE"/>
        </w:rPr>
        <w:t>kohtulahendi punktis 18 on toodud esile: „</w:t>
      </w:r>
      <w:r>
        <w:rPr>
          <w:bCs/>
          <w:i/>
          <w:iCs/>
          <w:lang w:val="et-EE"/>
        </w:rPr>
        <w:t>Kuna luitestiku puhkemajanduslik potentsiaal oli kaitseala moodustamisel asjakohaseks kaalutluseks, tuli vallal kaitseala piiride üle otsustades arvestada ka sellega, mil määral Ojaveere kinnistu kaitsealast väljajätmine seda kahjustaks olukorras, kus kinnistule oli antud kaevandamisluba. Seetõttu esitas vald põhjendatult oma seisukohtade kinnituseks looduses viibijaid ja sportijaid koondavate MTÜ</w:t>
        <w:noBreakHyphen/>
        <w:t>de koostatud kirjad</w:t>
      </w:r>
      <w:r>
        <w:rPr>
          <w:bCs/>
          <w:lang w:val="et-EE"/>
        </w:rPr>
        <w:t>“;</w:t>
      </w:r>
    </w:p>
    <w:p>
      <w:pPr>
        <w:pStyle w:val="Loendilik"/>
        <w:numPr>
          <w:ilvl w:val="0"/>
          <w:numId w:val="2"/>
        </w:numPr>
        <w:jc w:val="both"/>
        <w:rPr/>
      </w:pPr>
      <w:r>
        <w:rPr>
          <w:bCs/>
          <w:lang w:val="et-EE"/>
        </w:rPr>
        <w:t>kohtulahendi punktis 19 on märgitud: „</w:t>
      </w:r>
      <w:r>
        <w:rPr>
          <w:bCs/>
          <w:i/>
          <w:iCs/>
          <w:lang w:val="et-EE"/>
        </w:rPr>
        <w:t>Kuna riikliku ja kohaliku tasandi looduskaitse eesmärgid ei ole ühesugused, võib hinnang sama ala kaitse alla võtmise põhjendustele erineda (RKHKo 3-17-563/70, p 12.1). Eksperdid on seadnud kahtluse alla luitestiku teadusliku väärtuse ja erilisuse kohalikust tasandist laiemas plaanis, kuid seda ei olegi ala kohalikul tasandil kaitse alla võtmiseks tingimata tarvis ära näidata. Olukorras, kus Ojaveere kinnistu kaitseala koosseisu arvamise vastu ei räägiks ülekaalukas üleriigiline huvi, oleks kohaliku kaitseala loomine valla esile toodud kaalutluste alusel põhjendatud. Praegusel juhul oli aga vaidlustatud otsuse tegemise ajal kehtinud haldusaktiga antud prioriteet ülekaalukale riigi huvile. Kuna vald pole riigi ülekaaluka huvi esinemist arvestanud, on vaidlustatud otsus õigusvastane</w:t>
      </w:r>
      <w:r>
        <w:rPr>
          <w:bCs/>
          <w:lang w:val="et-EE"/>
        </w:rPr>
        <w:t>“;</w:t>
      </w:r>
    </w:p>
    <w:p>
      <w:pPr>
        <w:pStyle w:val="Loendilik"/>
        <w:numPr>
          <w:ilvl w:val="0"/>
          <w:numId w:val="2"/>
        </w:numPr>
        <w:jc w:val="both"/>
        <w:rPr/>
      </w:pPr>
      <w:r>
        <w:rPr>
          <w:bCs/>
          <w:lang w:val="et-EE"/>
        </w:rPr>
        <w:t>kohtulahendi punktidest 16 ja 20 ilmneb: „</w:t>
      </w:r>
      <w:r>
        <w:rPr>
          <w:bCs/>
          <w:i/>
          <w:iCs/>
          <w:lang w:val="et-EE"/>
        </w:rPr>
        <w:t>Vald tegi olulise kaalutlusvea, tuginedes kaitseala loomise otsuses sellele, et kaevandamisloa andmine ei olnud põhjendatud. Kaevandamisluba oli vaidlustatud otsuse tegemise ajal kehtiv haldusakt, mille resolutsiooniga oli otsustatud avada riigi ülekaalukates huvides Ojaveere maaüksusel kaevandus. Otsus selle üle, kas varustuskindlus on piirkonnas tagatud või mitte, tuleb langetada riigil (vrd 3-20-1247/27, p 31) … Olukorras, kus OÜ Väo Paas taotluse alusel oli talle väljastatud kaevandamisluba, tuli vallal arvestada ka kaitseala moodustamisega kaasneva riivega ühingu ettevõtlusvabadusele. Osaühingul ei ole küll õigust nõuda, et ta saaks kasutada maavara kui rahvuslikku rikkust oma ettevõtluse huvides, kuid kaevandamisloa omaja ettevõtlusvabadust riivab olukord, kus ta ei saa kohaliku kaitseala loomise tõttu kaevandamisloa alusel kaevandama asuda (vrd RKPKo 5</w:t>
        <w:noBreakHyphen/>
        <w:t>20-2/11, p 29)</w:t>
      </w:r>
      <w:r>
        <w:rPr>
          <w:bCs/>
          <w:lang w:val="et-EE"/>
        </w:rPr>
        <w:t>“;</w:t>
      </w:r>
    </w:p>
    <w:p>
      <w:pPr>
        <w:pStyle w:val="Loendilik"/>
        <w:numPr>
          <w:ilvl w:val="0"/>
          <w:numId w:val="2"/>
        </w:numPr>
        <w:jc w:val="both"/>
        <w:rPr/>
      </w:pPr>
      <w:r>
        <w:rPr>
          <w:bCs/>
          <w:lang w:val="et-EE"/>
        </w:rPr>
        <w:t>edasiste haldusmenetluste osas on kohtulahendi punktides 22 ja 23 antud järgmised suunised: „</w:t>
      </w:r>
      <w:r>
        <w:rPr>
          <w:bCs/>
          <w:i/>
          <w:iCs/>
          <w:lang w:val="et-EE"/>
        </w:rPr>
        <w:t>Vallal on kohaliku kaitseala moodustamise menetlust läbi viies kaalutlusõigus haldusmenetluse üksikasjade kindlaks määramisel (haldusmenetluse seaduse (HMS) § 5 lg 1). Seejuures tuleb menetlus läbi viia eesmärgipäraselt ja efektiivselt, samuti võimalikult lihtsalt ja kiirelt, vältides üleliigseid kulutusi ja ebameeldivusi isikutele (HMS § 5 lg 2). Menetluse kujundamisel tuleb vallal arvestada õiguskorra süstemaatikat: kaevandamise kasuks rääkiva riigi huvi ning kohalike huvide vahelise konflikti lahendamine on antud Vabariigi Valitsuse pädevusse (MaaPS § 55 lg 4). Praeguses olukorras peab vald enne kaitseala menetlusega seotud edasiste sammude kavandamist jätma riigile mõistliku aja otsustada kaevandamisloa andmise üle. Vastasel juhul riskib vald õigusvastase otsusega, mis taas kohtus tühistada võidakse. Kui riik mõistliku aja jooksul kaevandamisloa andmise üle ei otsusta, on KOV</w:t>
        <w:noBreakHyphen/>
        <w:t>l võimalik kaaluda, kas jätkata kaitseala moodustamise menetlust. Riigil tuleb omakorda arvestada KOV huviga luua kõnealusele alale kohalik kaitseala, säilitada võimalikult suurel määral kohalikul tasandil väärtuslik luitestik ning tagada kohalikele elanikele puhke</w:t>
        <w:noBreakHyphen/>
        <w:t xml:space="preserve"> ja virgestusvõimalused. Isegi kui riik leiab, et varustuskindluse või muu ülekaaluka riigi huvi tagamiseks tuleb kaevandus Ojaveere kinnistul avada, tuleb riigil leida kõiki asjassepuutuvaid huve võimalikult suurel määral arvestav lahendus. Selleks on võimalik seada kaevandamisloale kohalikke huve teenivaid tingimusi. Näiteks võib olla asjakohane anda kaevandajale maardla ammendamiseks võimalikult lühike aeg ning seada ala korrastamiseks selged tähtajad ja kokkulepped. Kaaluda saab võimalust kohustada kaevandajat karjääri korrastama etapiviisiliselt, alustades korrastamist juba ajal, mil karjäär on veel kasutuses. Loa omajat saab seejuures kohustada korrastama karjääriala viisil, mis kompenseerib kohalike jaoks vähemalt mingil määral loodusliku maastiku kaotust: näiteks olemasolevat maastikku ja puhkeala mitmekesistava tehisjärvega. Välistada ei saa, et võimalik on leida lahendus, mille puhul ei oleks ka kaevanduse rajamine ja puhkeala loomine lõpuni vastassuunalised plaanid.</w:t>
      </w:r>
      <w:r>
        <w:rPr>
          <w:bCs/>
          <w:lang w:val="et-EE"/>
        </w:rPr>
        <w:t>“</w:t>
      </w:r>
    </w:p>
    <w:p>
      <w:pPr>
        <w:pStyle w:val="Normal"/>
        <w:jc w:val="both"/>
        <w:rPr>
          <w:bCs/>
          <w:lang w:val="et-EE"/>
        </w:rPr>
      </w:pPr>
      <w:r>
        <w:rPr>
          <w:bCs/>
          <w:lang w:val="et-EE"/>
        </w:rPr>
      </w:r>
    </w:p>
    <w:p>
      <w:pPr>
        <w:pStyle w:val="Normal"/>
        <w:jc w:val="both"/>
        <w:rPr/>
      </w:pPr>
      <w:r>
        <w:rPr>
          <w:b/>
          <w:lang w:val="et-EE"/>
        </w:rPr>
        <w:t xml:space="preserve">1.11. </w:t>
      </w:r>
      <w:r>
        <w:rPr>
          <w:bCs/>
          <w:lang w:val="et-EE"/>
        </w:rPr>
        <w:t xml:space="preserve">Keskkonnaamet andis 17.04.2023 välja korralduse nr DM-124470-1, millega otsustati uuendada OÜ Väo Paas poolt esitatud kaevandamisloa taotluse menetlus. </w:t>
      </w:r>
    </w:p>
    <w:p>
      <w:pPr>
        <w:pStyle w:val="Normal"/>
        <w:jc w:val="both"/>
        <w:rPr>
          <w:bCs/>
          <w:lang w:val="et-EE"/>
        </w:rPr>
      </w:pPr>
      <w:r>
        <w:rPr>
          <w:bCs/>
          <w:lang w:val="et-EE"/>
        </w:rPr>
      </w:r>
    </w:p>
    <w:p>
      <w:pPr>
        <w:pStyle w:val="Normal"/>
        <w:jc w:val="both"/>
        <w:rPr/>
      </w:pPr>
      <w:r>
        <w:rPr>
          <w:b/>
          <w:lang w:val="et-EE"/>
        </w:rPr>
        <w:t xml:space="preserve">1.12. </w:t>
      </w:r>
      <w:r>
        <w:rPr>
          <w:bCs/>
          <w:lang w:val="et-EE"/>
        </w:rPr>
        <w:t xml:space="preserve">Jõelähtme vald saatis vastuseks Keskkonnaameti 17.04.2023 korraldusele nr DM-124470-1 Keskkonnaametile 16.05.2023 kirja nr 2-13/2668-1. Selles kirjas selgitas Jõelähtme vald, et puutuvalt OÜ Väo Paas kaevandamisloa taotlusega ei ole mitte üksnes tarvilik küsida Vabariigi Valitsuselt nõusolekut kaevandamisloa väljastamiseks (sest Jõelähtme vald vaidleb kaevandamisloa väljastamisele vastu), vaid johtuvalt Riigikohtu 02.03.2023 kohtuotsuse haldusasjas nr 3-20-1717 motiveeriva osa punktis 23 toodust tuleb ka riigil kaevandamisloa väljastamise korral võimalikult suurel määral arvestada Jõelähtme valla huvi kaitsta Ruu küla lähiümbruse väärtuslikku loodust. Jõelähtme valla selliste huvide arvestamise näidetena pakuti 16.05.2023 kirjas nr 2-13/2668-1 välja kaevandamisloa andmist võimalikult lühikeseks ajaks, täpsete suuniste andmist võimaliku kaevandamisala kiireks korrastamiseks, OÜ Väo Paas kohustamist kaevandamise talumise tasu maksmiseks kohalikule kogukonnale jne. Samuti juhtis Jõelähtme Vallavalitsus 16.05.2023 kirjas nr 2-13/2668-1 Keskkonnaameti tähelepanu sellele, et vähemalt osaliselt on KMH aruanne väga vananenud ning Kaberla oja üleujutustega seonduv on KMH käigus üldse jäetud käsitlemata. Seetõttu palus Jõelähtme vald 16.05.2023 kirjas nr 2-13/2668-1 Keskkonnaametil alustuseks viia läbi KMH raames täiendavad tegevused. Ka viidati Jõelähtme valla 16.05.2023 kirjas nr 2-13/2668-1 sellele, et majandus- ja taristuministri 08.03.2023 käskkirjaga nr 42 kinnitatud ehitusmaavarade varustuskindluse hindamise kava lisa 1 kohaselt ei ole võimalik Ruu küla lähiümbruses uut karjääri avada enne Harjumaa maavarade teemaplaneeringu kehtestamist. </w:t>
      </w:r>
    </w:p>
    <w:p>
      <w:pPr>
        <w:pStyle w:val="Normal"/>
        <w:jc w:val="both"/>
        <w:rPr>
          <w:bCs/>
          <w:lang w:val="et-EE"/>
        </w:rPr>
      </w:pPr>
      <w:r>
        <w:rPr>
          <w:bCs/>
          <w:lang w:val="et-EE"/>
        </w:rPr>
      </w:r>
    </w:p>
    <w:p>
      <w:pPr>
        <w:pStyle w:val="Normal"/>
        <w:jc w:val="both"/>
        <w:rPr/>
      </w:pPr>
      <w:r>
        <w:rPr>
          <w:b/>
          <w:lang w:val="et-EE"/>
        </w:rPr>
        <w:t xml:space="preserve">1.13. </w:t>
      </w:r>
      <w:r>
        <w:rPr>
          <w:bCs/>
          <w:lang w:val="et-EE"/>
        </w:rPr>
        <w:t xml:space="preserve">Vastuseks Jõelähtme valla 16.05.2023 kirjale nr 2-13/2668-1 teatas Keskkonnaamet 28.06.2023 kirjas nr DM-124470-3, et Keskkonnaamet kaalub Jõelähtme valla seisukohti ja vastuväiteid kaevandamisloa andmise või andmisest keeldumise otsuses. </w:t>
      </w:r>
    </w:p>
    <w:p>
      <w:pPr>
        <w:pStyle w:val="Normal"/>
        <w:jc w:val="both"/>
        <w:rPr>
          <w:bCs/>
          <w:lang w:val="et-EE"/>
        </w:rPr>
      </w:pPr>
      <w:r>
        <w:rPr>
          <w:bCs/>
          <w:lang w:val="et-EE"/>
        </w:rPr>
      </w:r>
    </w:p>
    <w:p>
      <w:pPr>
        <w:pStyle w:val="Normal"/>
        <w:jc w:val="both"/>
        <w:rPr>
          <w:bCs/>
          <w:lang w:val="et-EE"/>
        </w:rPr>
      </w:pPr>
      <w:r>
        <w:rPr>
          <w:bCs/>
          <w:lang w:val="et-EE"/>
        </w:rPr>
        <w:t>Rohkem Keskkonnaamet puutuvalt OÜ-le Väo Paas kaevandamisloa andmise või andmata jätmisega Ruu küla lähiümbruse territooriumi osas Jõelähtme vallale kirju saatnud ei ole.</w:t>
      </w:r>
    </w:p>
    <w:p>
      <w:pPr>
        <w:pStyle w:val="Normal"/>
        <w:jc w:val="both"/>
        <w:rPr>
          <w:bCs/>
          <w:lang w:val="et-EE"/>
        </w:rPr>
      </w:pPr>
      <w:r>
        <w:rPr>
          <w:bCs/>
          <w:lang w:val="et-EE"/>
        </w:rPr>
      </w:r>
    </w:p>
    <w:p>
      <w:pPr>
        <w:pStyle w:val="Normal"/>
        <w:jc w:val="both"/>
        <w:rPr/>
      </w:pPr>
      <w:r>
        <w:rPr>
          <w:b/>
          <w:lang w:val="et-EE"/>
        </w:rPr>
        <w:t xml:space="preserve">1.14. </w:t>
      </w:r>
      <w:r>
        <w:rPr>
          <w:bCs/>
          <w:lang w:val="et-EE"/>
        </w:rPr>
        <w:t>Võttes kokku käesoleva otsuse punktis 1 toodud faktilisi asjaolusid, on seega välja kujunenud olukord, kus Jõelähtme Vallavolikogu on 11.08.2016 otsusega nr 361. algatanud Ruu küla lähiümbruse kohaliku kaitse alla võtmise menetluse. Jõelähtme Vallavalikogu 16.02.2017 otsus nr. 425 ning Jõelähtme Vallavolikogu 13.08.2020 otsus nr 424, millega võeti Ruu küla lähiümbrus kohaliku omavalitsuse tasandil kaitse alla, on kohtute poolt tühistatud. Samas on Riigikohus 30.05.2019 haldusasjas nr. 3-17-563 tehtud kohtuotsusega ning 02.03.2023 haldusasjas nr 3-20-1717 tehtud kohtuotsusega andnud Jõelähtme Vallavolikogule mitmed suunised selle kohta, kuidas on Jõelähtme Vallavolikogul võimalik jätkata Ruu küla lähiümbruse kohaliku omavalitsuse tasandil kaitse alla võtmise haldusmenetlusega.</w:t>
      </w:r>
    </w:p>
    <w:p>
      <w:pPr>
        <w:pStyle w:val="Normal"/>
        <w:jc w:val="both"/>
        <w:rPr>
          <w:bCs/>
          <w:lang w:val="et-EE"/>
        </w:rPr>
      </w:pPr>
      <w:r>
        <w:rPr>
          <w:bCs/>
          <w:lang w:val="et-EE"/>
        </w:rPr>
      </w:r>
    </w:p>
    <w:p>
      <w:pPr>
        <w:pStyle w:val="Normal"/>
        <w:jc w:val="both"/>
        <w:rPr>
          <w:b/>
          <w:b/>
          <w:lang w:val="et-EE"/>
        </w:rPr>
      </w:pPr>
      <w:r>
        <w:rPr>
          <w:b/>
          <w:lang w:val="et-EE"/>
        </w:rPr>
        <w:t>2. Õiguslikud argumendid</w:t>
      </w:r>
    </w:p>
    <w:p>
      <w:pPr>
        <w:pStyle w:val="Normal"/>
        <w:jc w:val="both"/>
        <w:rPr/>
      </w:pPr>
      <w:r>
        <w:rPr>
          <w:b/>
          <w:lang w:val="et-EE"/>
        </w:rPr>
        <w:t xml:space="preserve">2.1. </w:t>
      </w:r>
      <w:r>
        <w:rPr>
          <w:bCs/>
          <w:lang w:val="et-EE"/>
        </w:rPr>
        <w:t xml:space="preserve">Riigikohus on 02.03.2023 haldusasjas nr 3-20-1717 tehtud kohtuotsuse punktis 22 märkinud, et Jõelähtme vald peab enne kaitseala menetlusega seotud edasiste sammude kavandamist jätma riigile mõistliku aja otsustada kaevandamisloa andmise üle. Kui riik mõisliku aja jooksul kaevandamisloa andmise üle ei otsusta, on Jõelähtme vallal võimalik kaaluda, kas jätkata kaitseala moodustamise menetlust. </w:t>
      </w:r>
    </w:p>
    <w:p>
      <w:pPr>
        <w:pStyle w:val="Normal"/>
        <w:jc w:val="both"/>
        <w:rPr>
          <w:bCs/>
          <w:lang w:val="et-EE"/>
        </w:rPr>
      </w:pPr>
      <w:r>
        <w:rPr>
          <w:bCs/>
          <w:lang w:val="et-EE"/>
        </w:rPr>
      </w:r>
    </w:p>
    <w:p>
      <w:pPr>
        <w:pStyle w:val="Normal"/>
        <w:jc w:val="both"/>
        <w:rPr>
          <w:bCs/>
          <w:lang w:val="et-EE"/>
        </w:rPr>
      </w:pPr>
      <w:r>
        <w:rPr>
          <w:bCs/>
          <w:lang w:val="et-EE"/>
        </w:rPr>
        <w:t xml:space="preserve">Viimati toodut silmas pidades tuleb Jõelähtme Vallavolikogul analüüsida, kui pikk on see mõistlik aeg, mille kestel peaks riik otsustama OÜ-le Väo Paas kaevandamisloa andmise üle. </w:t>
      </w:r>
    </w:p>
    <w:p>
      <w:pPr>
        <w:pStyle w:val="Normal"/>
        <w:jc w:val="both"/>
        <w:rPr>
          <w:bCs/>
          <w:lang w:val="et-EE"/>
        </w:rPr>
      </w:pPr>
      <w:r>
        <w:rPr>
          <w:bCs/>
          <w:lang w:val="et-EE"/>
        </w:rPr>
      </w:r>
    </w:p>
    <w:p>
      <w:pPr>
        <w:pStyle w:val="Normal"/>
        <w:jc w:val="both"/>
        <w:rPr/>
      </w:pPr>
      <w:r>
        <w:rPr>
          <w:bCs/>
          <w:lang w:val="et-EE"/>
        </w:rPr>
        <w:t xml:space="preserve">Alates 01.01.2017 kehtiva maapõueseaduse (edaspidi: MaaPS) § 52 lg-s 2 on sätestatud, et kaevandamisloa andmine otsustatakse aasta jooksul nõuetekohase taotluse saamisest arvates, kui seadusega ei ole sätestatud teisiti. Sama paragrahvi lõikes 3 on täpsustatud, et 1-aastast tähtaega saab pikendada, kui ilmnevad asjaolud, mis ei võimalda loa andmise otsustamist selle tähtaja jooksul. Jõelähtme Vallavolikogu on seisukohal, et tähtaja pikendamine on võimalik üksnes enne tähtaja lõppemist. Kuivõrd Keskkonnaameti 17.04.2023 korraldusega nr DM-124470-1 otsustati uuendada OÜ Väo Paas poolt esitatud kaevandamisloa taotluse menetlus, siis lõppes 1-aastane tähtaeg 17.04.2024 ning Jõelähtme Vallavolikogu ei ole teadlik sellest, et hiljemalt 17.04.2024 oleks Keskkonnaamet otsustanud pikendada kaevandamisloa väljastamise üle otsustamise 1-aastast tähtaega. </w:t>
      </w:r>
    </w:p>
    <w:p>
      <w:pPr>
        <w:pStyle w:val="Normal"/>
        <w:jc w:val="both"/>
        <w:rPr>
          <w:bCs/>
          <w:lang w:val="et-EE"/>
        </w:rPr>
      </w:pPr>
      <w:r>
        <w:rPr>
          <w:bCs/>
          <w:lang w:val="et-EE"/>
        </w:rPr>
      </w:r>
    </w:p>
    <w:p>
      <w:pPr>
        <w:pStyle w:val="Normal"/>
        <w:jc w:val="both"/>
        <w:rPr/>
      </w:pPr>
      <w:r>
        <w:rPr>
          <w:bCs/>
          <w:lang w:val="et-EE"/>
        </w:rPr>
        <w:t xml:space="preserve">Samas tuleb seonduvalt Riigikohtu poolt 02.03.2023 haldusasjas nr 3-20-1717 tehtud kohtuotsuse punktis 22 märgitud mõistliku aja kriteeriumiga pidada silmas ka alates 01.01.2017 kehtiva MaaPS § 130 lg-d 2, kus on sätestatud, et enne MaaPS jõustumist 01.01.2017 esitatud kaevandamisloa taotlustele kohaldatakse taotluse menetlusse võtmise ajal kehtinud menetlusõigusnorme, kui seisuga 01.01.2017 oli selles menetluses algatatud keskkonnamõju hindamine. Keskkonnamõju hindamine oli puutuvalt OÜ Väo Paas kaevandamisloa väljastamise taotlusega algatatud 08.11.2004. Seega tuleb johtuvalt alates 01.01.2017 kehtiva MaaPS § 130 lg-st 2 kohaldada OÜ Väo Paas kaevandamisloa taotluse menetlemisele selle MaaPS-i sätteid, mis kehtis OÜ Väo Paas kaevandamisloa taotluse esitamise ajal. </w:t>
      </w:r>
    </w:p>
    <w:p>
      <w:pPr>
        <w:pStyle w:val="Normal"/>
        <w:jc w:val="both"/>
        <w:rPr>
          <w:bCs/>
          <w:lang w:val="et-EE"/>
        </w:rPr>
      </w:pPr>
      <w:r>
        <w:rPr>
          <w:bCs/>
          <w:lang w:val="et-EE"/>
        </w:rPr>
      </w:r>
    </w:p>
    <w:p>
      <w:pPr>
        <w:pStyle w:val="Normal"/>
        <w:jc w:val="both"/>
        <w:rPr/>
      </w:pPr>
      <w:r>
        <w:rPr>
          <w:bCs/>
          <w:lang w:val="et-EE"/>
        </w:rPr>
        <w:t>Kuigi esimese kaevandamisloa väljastamise taotluse esitas OÜ Väo Paas  14.02.2005, siis muudetud ja täiendatud kaevandamisloa taotluse, mida on hilisemalt menetletud ja millest lähtudes on Keskkonnaamet kahel korral OÜ-le Väo Paas kaevandamisloa väljastanud, esitas OÜ Väo Paas 29.10.2008. Seetõttu on Jõelähtme Vallavolikogu hinnangul õige lugeda OÜ Väo Paas poolt kaevandamisloa taotluse esitamise ajaks alates 01.01.2017 kehtiva MaaPS § 130 lg 2 mõttes 29.10.2008.</w:t>
      </w:r>
    </w:p>
    <w:p>
      <w:pPr>
        <w:pStyle w:val="Normal"/>
        <w:jc w:val="both"/>
        <w:rPr>
          <w:bCs/>
          <w:lang w:val="et-EE"/>
        </w:rPr>
      </w:pPr>
      <w:r>
        <w:rPr>
          <w:bCs/>
          <w:lang w:val="et-EE"/>
        </w:rPr>
      </w:r>
    </w:p>
    <w:p>
      <w:pPr>
        <w:pStyle w:val="Normal"/>
        <w:jc w:val="both"/>
        <w:rPr/>
      </w:pPr>
      <w:r>
        <w:rPr>
          <w:bCs/>
          <w:lang w:val="et-EE"/>
        </w:rPr>
        <w:t>Seisuga 29.10.2008 kehtis 01.04.2005 jõustunud MaaPS. Uurides 01.04.2005 jõustunud MaaPS-i, on selle seaduse §-ide 27 ja 28 alusel andnud keskkonnaminister 06.05.2005 määruse nr 36, mille §-is 4 on sätestatud kaevandamisloa väljastamise tähtajad, välja arvatud tähtaeg selle kohta, kui kiiresti Vabariigi Valitsus peab otsustama nõusoleku andmise kaevandamisloa väljastamiseks, kui kohalik omavalitsus on kaevandamisloa andmisele vastu. Nagu ilmneb kõnealuse määruse § 4 lg-dest 4 ja 8 tuli Eesti Maavarade Komisjonil kujundada seisukoht kaevandamisloa andmise osas 2 kuu jooksul alates kaevandamisloa taotluse esitamisest ning tuli Keskkonnaametil otsustada kaevandamisloa väljastamine 2 kuu jooksul alates Eesti Maavarade Komisjoni poolt seisukoha kujundamisest. Seega saab ajavahemikus 01.04.2005-31.12.2016 kehtinud MaaPS-i kontekstis rääkida 4-kuulisest tähtajast ja veel täiendava pikkusega ajast, mis kulub Vabariigi Valitsusel kaevandamisloa väljastamiseks nõusoleku andmise üle otsustamiseks.</w:t>
      </w:r>
    </w:p>
    <w:p>
      <w:pPr>
        <w:pStyle w:val="Normal"/>
        <w:jc w:val="both"/>
        <w:rPr>
          <w:bCs/>
          <w:lang w:val="et-EE"/>
        </w:rPr>
      </w:pPr>
      <w:r>
        <w:rPr>
          <w:bCs/>
          <w:lang w:val="et-EE"/>
        </w:rPr>
        <w:t xml:space="preserve"> </w:t>
      </w:r>
    </w:p>
    <w:p>
      <w:pPr>
        <w:pStyle w:val="Normal"/>
        <w:jc w:val="both"/>
        <w:rPr>
          <w:bCs/>
          <w:lang w:val="et-EE"/>
        </w:rPr>
      </w:pPr>
      <w:r>
        <w:rPr>
          <w:bCs/>
          <w:lang w:val="et-EE"/>
        </w:rPr>
        <w:t>Võttes arvesse alates 01.01.2017 kehtiva MaaPS § 52 lg 2 ning kuni 31.12.2016 kehtinud keskkonnaministri 06.05.2005 määruse nr 36 §-i 4 regulatsioone, on Jõelähtme Vallavolikogu hinnangul mõistlik aeg kaevandamisloa väljastamise küsimuse lahendamiseks Riigikohtu poolt 02.03.2023 haldusasjas nr 3-20-1717 tehtud kohtuotsuse punkti 22 mõttes üks aasta alates Keskkonnaameti poolt Jõelähtme valla teavitamisest selle kohta, et Keskkonnaamet jätkab OÜ Väo Paas kaevandamisloa taotluse menetlemist. Keskkonnaamet teavitas Jõelähtme valda OÜ Väo Paas kaevandamisloa taotluse menetlemise jätkamisest 17.04.2023 korraldusega nr DM-124470-1. See 1-aastane tähtaeg on käesoleva otsuse tegemise ajaks möödunud, mis Jõelähtme Vallavolikogu hinnangul tähendab ka seda, et möödunud on mõistlik aeg Riigikohtu poolt 02.03.2023 haldusasjas nr 3-20-1717 tehtud kohtuotsuse punkti 22 mõttes.</w:t>
      </w:r>
    </w:p>
    <w:p>
      <w:pPr>
        <w:pStyle w:val="Normal"/>
        <w:jc w:val="both"/>
        <w:rPr>
          <w:b/>
          <w:b/>
          <w:bCs/>
          <w:lang w:val="et-EE"/>
        </w:rPr>
      </w:pPr>
      <w:r>
        <w:rPr>
          <w:b/>
          <w:bCs/>
          <w:lang w:val="et-EE"/>
        </w:rPr>
      </w:r>
    </w:p>
    <w:p>
      <w:pPr>
        <w:pStyle w:val="Normal"/>
        <w:jc w:val="both"/>
        <w:rPr/>
      </w:pPr>
      <w:r>
        <w:rPr>
          <w:b/>
          <w:lang w:val="et-EE"/>
        </w:rPr>
        <w:t xml:space="preserve">2.2. </w:t>
      </w:r>
      <w:r>
        <w:rPr>
          <w:bCs/>
          <w:lang w:val="et-EE"/>
        </w:rPr>
        <w:t>Kuna Jõelähtme Vallavolikogu 16.02.2017 otsus nr. 425 otsus ning Jõelähtme Vallavolikogu 13.08.2020 otsus nr 424 on tühistatud, siis tuleb jätkata 11.08.2016 algatatud Ruu küla lähiümbruse kohaliku omavalitsuse tasandil kaitse alla võtmise haldusmenetluse läbi viimist.</w:t>
      </w:r>
    </w:p>
    <w:p>
      <w:pPr>
        <w:pStyle w:val="Normal"/>
        <w:jc w:val="both"/>
        <w:rPr>
          <w:bCs/>
          <w:lang w:val="et-EE"/>
        </w:rPr>
      </w:pPr>
      <w:r>
        <w:rPr>
          <w:bCs/>
          <w:lang w:val="et-EE"/>
        </w:rPr>
      </w:r>
    </w:p>
    <w:p>
      <w:pPr>
        <w:pStyle w:val="Normal"/>
        <w:jc w:val="both"/>
        <w:rPr>
          <w:bCs/>
          <w:lang w:val="et-EE"/>
        </w:rPr>
      </w:pPr>
      <w:r>
        <w:rPr>
          <w:bCs/>
          <w:lang w:val="et-EE"/>
        </w:rPr>
        <w:t>Seda põhjusel, et haldusakti tühistamine kõrvaldab haldusakti kehtivuse ka tagasiulatuvalt. Viimatist seisukohta on Riigikohus korduvalt avaldanud (vt. näiteks Riigikohtu otsuse nr. 3-3-1-44-14 punkt 10, otsuse nr. 3-3-1-3-15 punkt 26, otsuse nr. 3-3-2-1-15 punkt 17, otsuse nr. 3-3-2-2-15 punkt 18). Seega, kuna Jõelähtme Vallavolikogu 16.02.2017 otsus nr. 425 ning Jõelähtme Vallavolikogu 13.08.2020 otsus nr 424 on tühistatud, siis on tegemist olukorraga, kus 11.08.2016 algatatud haldusmenetluse ühtegi kehtivat haldusakti, millega oleks otsustatud Ruu küla lähiümbruse kohaliku omavalitsuse tasandil kaitse alla võtmise küsimus, antud ei ole.</w:t>
      </w:r>
    </w:p>
    <w:p>
      <w:pPr>
        <w:pStyle w:val="Normal"/>
        <w:jc w:val="both"/>
        <w:rPr>
          <w:bCs/>
          <w:lang w:val="et-EE"/>
        </w:rPr>
      </w:pPr>
      <w:r>
        <w:rPr>
          <w:bCs/>
          <w:lang w:val="et-EE"/>
        </w:rPr>
      </w:r>
    </w:p>
    <w:p>
      <w:pPr>
        <w:pStyle w:val="Normal"/>
        <w:jc w:val="both"/>
        <w:rPr>
          <w:bCs/>
          <w:lang w:val="et-EE"/>
        </w:rPr>
      </w:pPr>
      <w:r>
        <w:rPr>
          <w:bCs/>
          <w:lang w:val="et-EE"/>
        </w:rPr>
        <w:t>Mistahes haldusmenetlus ei saa jääda toimuma ajaliselt piiramatult. Seetõttu tuleb olukorras, kus haldusmenetluse kestel antud haldusakt on tühistatud, jätkata juba algatatud haldusmenetluse läbi viimist kuni asjakohase haldusakti andmiseni. 11.08.2016 algatatud haldusmenetluse kontekstis tähendab see, et tuleb jätkata kõnealuse haldusmenetluse läbi viimist kuni uue haldusakti andmiseni, millega otsustatakse Ruu küla lähiümbruse kohaliku omavalitsuse tasandil kaitse alla võtmise küsimus.</w:t>
      </w:r>
    </w:p>
    <w:p>
      <w:pPr>
        <w:pStyle w:val="Normal"/>
        <w:jc w:val="both"/>
        <w:rPr>
          <w:bCs/>
          <w:lang w:val="et-EE"/>
        </w:rPr>
      </w:pPr>
      <w:r>
        <w:rPr>
          <w:bCs/>
          <w:lang w:val="et-EE"/>
        </w:rPr>
      </w:r>
    </w:p>
    <w:p>
      <w:pPr>
        <w:pStyle w:val="Normal"/>
        <w:jc w:val="both"/>
        <w:rPr/>
      </w:pPr>
      <w:r>
        <w:rPr>
          <w:b/>
          <w:lang w:val="et-EE"/>
        </w:rPr>
        <w:t xml:space="preserve">2.3. </w:t>
      </w:r>
      <w:r>
        <w:rPr>
          <w:bCs/>
          <w:lang w:val="et-EE"/>
        </w:rPr>
        <w:t>Lähtudes KOKS § 22 lg-st 2 delegeerib Jõelähtme Vallavolikogu käesolevaga Ruu küla lähiümbruse kohaliku omavalitsuse tasandil kaitse alla võtmise haldusmenetluse läbiviimise Jõelähtme Vallavalitsusele.</w:t>
      </w:r>
    </w:p>
    <w:p>
      <w:pPr>
        <w:pStyle w:val="Normal"/>
        <w:jc w:val="both"/>
        <w:rPr>
          <w:bCs/>
          <w:lang w:val="et-EE"/>
        </w:rPr>
      </w:pPr>
      <w:r>
        <w:rPr>
          <w:bCs/>
          <w:lang w:val="et-EE"/>
        </w:rPr>
      </w:r>
    </w:p>
    <w:p>
      <w:pPr>
        <w:pStyle w:val="Normal"/>
        <w:jc w:val="both"/>
        <w:rPr>
          <w:bCs/>
          <w:lang w:val="et-EE"/>
        </w:rPr>
      </w:pPr>
      <w:r>
        <w:rPr>
          <w:bCs/>
          <w:lang w:val="et-EE"/>
        </w:rPr>
        <w:t>Jõelähtme Vallavolikogu annab seonduvalt 11.08.2016 algatatud Ruu küla lähiümbruse kohaliku omavalitsuse tasandil kaitse alla võtmise haldusmenetluse läbi viimisega Jõelähtme Vallavalitsusele järgmised suunised:</w:t>
      </w:r>
    </w:p>
    <w:p>
      <w:pPr>
        <w:pStyle w:val="Normal"/>
        <w:numPr>
          <w:ilvl w:val="0"/>
          <w:numId w:val="4"/>
        </w:numPr>
        <w:jc w:val="both"/>
        <w:rPr/>
      </w:pPr>
      <w:r>
        <w:rPr>
          <w:bCs/>
          <w:lang w:val="et-EE"/>
        </w:rPr>
        <w:t>Jõelähtme Vallavalitsusel tuleb järgida haldusmenetluse läbiviimisel Riigikohtu 30.05.2019 kohtuotsusega haldusasjas nr. 3-17-563 ning Riigikohtu 02.03.2023 otsusega haldusasjas nr 3-20-1717  antud juhiseid;</w:t>
      </w:r>
    </w:p>
    <w:p>
      <w:pPr>
        <w:pStyle w:val="Normal"/>
        <w:numPr>
          <w:ilvl w:val="0"/>
          <w:numId w:val="4"/>
        </w:numPr>
        <w:jc w:val="both"/>
        <w:rPr>
          <w:bCs/>
          <w:lang w:val="et-EE"/>
        </w:rPr>
      </w:pPr>
      <w:r>
        <w:rPr>
          <w:bCs/>
          <w:lang w:val="et-EE"/>
        </w:rPr>
        <w:t>Jõelähtme Vallavalitsusel tuleb konsulteerida pädeva keskkonnaeksperdiga, selgitamaks välja, kas Ruu küla lähiümbruse looduskeskkonnas on ajaliselt peale keskkonnaekspert A.Tõnissoni poolt koostatud arvamusi toimunud mingisuguseid olulisi muutusi, mis võiksid avaldada mõju Ruu küla lähiümbruse kohaliku omavalitsuse tasandil kaitse alla võtmise küsimuse lahendamisele;</w:t>
      </w:r>
    </w:p>
    <w:p>
      <w:pPr>
        <w:pStyle w:val="Normal"/>
        <w:numPr>
          <w:ilvl w:val="0"/>
          <w:numId w:val="4"/>
        </w:numPr>
        <w:jc w:val="both"/>
        <w:rPr/>
      </w:pPr>
      <w:r>
        <w:rPr>
          <w:bCs/>
          <w:lang w:val="et-EE"/>
        </w:rPr>
        <w:t>juhul, kui Jõelähtme Vallavalitsuse hinnangul on tarvilik konsulteerida veel mõne muu valdkonna eksperdiga analüüsimaks Ruu küla lähiümbruse vastavust looduskaitse eesmärkidele kohaliku omavalitsuse tasandil, siis on Jõelähtme Vallavalitsus ekspertidega suhtlema ning neilt vajadusel täiendavaid arvamusi tellima;</w:t>
      </w:r>
    </w:p>
    <w:p>
      <w:pPr>
        <w:pStyle w:val="Normal"/>
        <w:numPr>
          <w:ilvl w:val="0"/>
          <w:numId w:val="4"/>
        </w:numPr>
        <w:jc w:val="both"/>
        <w:rPr>
          <w:bCs/>
          <w:lang w:val="et-EE"/>
        </w:rPr>
      </w:pPr>
      <w:r>
        <w:rPr>
          <w:bCs/>
          <w:lang w:val="et-EE"/>
        </w:rPr>
        <w:t>Jõelähtme Vallavalitsusel tuleb koostada Ruu küla lähiümbruse kohaliku omavalitsuse tasandil kaitse alla võtmisega seonduvalt uus haldusakti projekt ning korraldada selle haldusakti projekti uus avalik väljapanek.</w:t>
      </w:r>
    </w:p>
    <w:p>
      <w:pPr>
        <w:pStyle w:val="Normal"/>
        <w:jc w:val="both"/>
        <w:rPr>
          <w:bCs/>
          <w:lang w:val="et-EE"/>
        </w:rPr>
      </w:pPr>
      <w:r>
        <w:rPr>
          <w:bCs/>
          <w:lang w:val="et-EE"/>
        </w:rPr>
      </w:r>
    </w:p>
    <w:p>
      <w:pPr>
        <w:pStyle w:val="Normal"/>
        <w:jc w:val="both"/>
        <w:rPr/>
      </w:pPr>
      <w:r>
        <w:rPr>
          <w:bCs/>
          <w:lang w:val="et-EE"/>
        </w:rPr>
        <w:t>Samuti annab Jõelähtme Vallavolikogu Jõelähtme Vallavalitsusele seonduvalt 11.08.2016 algatatud Ruu küla lähiümbruse kohaliku omavalitsuse tasandil kaitse alla võtmise haldusmenetluse läbi viimisega õiguse teha kõiki muid vajalikke toiminguid ja suhelda erinevate isikute ja riigiasutustega vastavalt viisil, nagu see on Jõelähtme Vallavalitsuse hinnangul kõige otstarbekam.</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pPr>
      <w:r>
        <w:rPr>
          <w:bCs/>
          <w:lang w:val="et-EE"/>
        </w:rPr>
        <w:t>Eeltoodust lähtudes ning juhindudes LKS § 9 lg-st 2 ja KOKS § 22 lg-st 2 ning Riigikohtu 30.05.2019 kohtuotsusest haldusasjas nr. 3-17-563 ja Riigikohtu 02.03.2023 kohtuotsusest haldusasjas nr 3-20-1717 Jõelähtme Vallavolikogu otsustab:</w:t>
      </w:r>
    </w:p>
    <w:p>
      <w:pPr>
        <w:pStyle w:val="Normal"/>
        <w:jc w:val="both"/>
        <w:rPr>
          <w:bCs/>
          <w:lang w:val="et-EE"/>
        </w:rPr>
      </w:pPr>
      <w:r>
        <w:rPr>
          <w:bCs/>
          <w:lang w:val="et-EE"/>
        </w:rPr>
      </w:r>
    </w:p>
    <w:p>
      <w:pPr>
        <w:pStyle w:val="Normal"/>
        <w:jc w:val="both"/>
        <w:rPr/>
      </w:pPr>
      <w:r>
        <w:rPr>
          <w:b/>
          <w:lang w:val="et-EE"/>
        </w:rPr>
        <w:t>1. jätkata 11.08.2016 algatatud Ruu küla lähiümbruse kohaliku omavalitsuse tasandil kaitse alla võtmise haldusmenetluse läbi viimist;</w:t>
      </w:r>
    </w:p>
    <w:p>
      <w:pPr>
        <w:pStyle w:val="Normal"/>
        <w:jc w:val="both"/>
        <w:rPr>
          <w:b/>
          <w:b/>
          <w:lang w:val="et-EE"/>
        </w:rPr>
      </w:pPr>
      <w:r>
        <w:rPr>
          <w:b/>
          <w:lang w:val="et-EE"/>
        </w:rPr>
      </w:r>
    </w:p>
    <w:p>
      <w:pPr>
        <w:pStyle w:val="Normal"/>
        <w:jc w:val="both"/>
        <w:rPr>
          <w:b/>
          <w:b/>
          <w:lang w:val="et-EE"/>
        </w:rPr>
      </w:pPr>
      <w:r>
        <w:rPr>
          <w:b/>
          <w:lang w:val="et-EE"/>
        </w:rPr>
        <w:t>2. delegeerida 11.08.2016 algatatud Ruu küla lähiümbruse kohaliku omavalitsuse tasandil kaitse alla võtmise haldusmenetluse läbi viimine Jõelähtme Vallavalitsusele, pidades silmas käesoleva otsuse punktis 2.3. toodut.</w:t>
      </w:r>
    </w:p>
    <w:p>
      <w:pPr>
        <w:pStyle w:val="Normal"/>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Väino Haab</w:t>
      </w:r>
    </w:p>
    <w:p>
      <w:pPr>
        <w:pStyle w:val="Normal"/>
        <w:jc w:val="both"/>
        <w:rPr/>
      </w:pPr>
      <w:r>
        <w:rPr>
          <w:lang w:val="et-EE"/>
        </w:rPr>
        <w:t>vallavolikogu esimees</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446405"/>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972"/>
                            <w:gridCol w:w="3049"/>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972"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049"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972" w:type="dxa"/>
                                <w:tcBorders/>
                              </w:tcPr>
                              <w:p>
                                <w:pPr>
                                  <w:pStyle w:val="Normal"/>
                                  <w:tabs>
                                    <w:tab w:val="clear" w:pos="720"/>
                                    <w:tab w:val="left" w:pos="3987" w:leader="none"/>
                                  </w:tabs>
                                  <w:rPr>
                                    <w:sz w:val="20"/>
                                    <w:lang w:val="et-EE"/>
                                  </w:rPr>
                                </w:pPr>
                                <w:r>
                                  <w:rPr>
                                    <w:sz w:val="20"/>
                                    <w:lang w:val="et-EE"/>
                                  </w:rPr>
                                  <w:t>Kantselei 605 4887</w:t>
                                </w:r>
                              </w:p>
                            </w:tc>
                            <w:tc>
                              <w:tcPr>
                                <w:tcW w:w="3049" w:type="dxa"/>
                                <w:tcBorders/>
                              </w:tcPr>
                              <w:p>
                                <w:pPr>
                                  <w:pStyle w:val="Normal"/>
                                  <w:tabs>
                                    <w:tab w:val="clear" w:pos="720"/>
                                    <w:tab w:val="left" w:pos="3987" w:leader="none"/>
                                  </w:tabs>
                                  <w:rPr>
                                    <w:sz w:val="20"/>
                                    <w:lang w:val="et-EE"/>
                                  </w:rPr>
                                </w:pPr>
                                <w:r>
                                  <w:rPr>
                                    <w:sz w:val="20"/>
                                    <w:lang w:val="et-EE"/>
                                  </w:rPr>
                                  <w:t>a/a 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972" w:type="dxa"/>
                                <w:tcBorders/>
                              </w:tcPr>
                              <w:p>
                                <w:pPr>
                                  <w:pStyle w:val="Normal"/>
                                  <w:tabs>
                                    <w:tab w:val="clear" w:pos="720"/>
                                    <w:tab w:val="left" w:pos="3987" w:leader="none"/>
                                  </w:tabs>
                                  <w:rPr>
                                    <w:sz w:val="20"/>
                                    <w:lang w:val="et-EE"/>
                                  </w:rPr>
                                </w:pPr>
                                <w:r>
                                  <w:rPr>
                                    <w:sz w:val="20"/>
                                    <w:lang w:val="et-EE"/>
                                  </w:rPr>
                                  <w:t>Faks         603 3040</w:t>
                                </w:r>
                              </w:p>
                            </w:tc>
                            <w:tc>
                              <w:tcPr>
                                <w:tcW w:w="3049" w:type="dxa"/>
                                <w:tcBorders/>
                              </w:tcPr>
                              <w:p>
                                <w:pPr>
                                  <w:pStyle w:val="Normal"/>
                                  <w:tabs>
                                    <w:tab w:val="clear" w:pos="720"/>
                                    <w:tab w:val="left" w:pos="3987" w:leader="none"/>
                                  </w:tabs>
                                  <w:rPr>
                                    <w:sz w:val="20"/>
                                    <w:lang w:val="et-EE"/>
                                  </w:rPr>
                                </w:pPr>
                                <w:r>
                                  <w:rPr>
                                    <w:sz w:val="20"/>
                                    <w:lang w:val="et-EE"/>
                                  </w:rPr>
                                  <w:t>a/a 221012002639 Swedbank</w:t>
                                </w:r>
                              </w:p>
                            </w:tc>
                          </w:tr>
                        </w:tbl>
                      </w:txbxContent>
                    </wps:txbx>
                    <wps:bodyPr anchor="t" lIns="0" tIns="0" rIns="0" bIns="0">
                      <a:noAutofit/>
                    </wps:bodyPr>
                  </wps:wsp>
                </a:graphicData>
              </a:graphic>
            </wp:anchor>
          </w:drawing>
        </mc:Choice>
        <mc:Fallback>
          <w:pict>
            <v:rect fillcolor="#FFFFFF" style="position:absolute;rotation:-0;width:456.6pt;height:35.15pt;mso-wrap-distance-left:0pt;mso-wrap-distance-right:0pt;mso-wrap-distance-top:0pt;mso-wrap-distance-bottom:0pt;margin-top:708.25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972"/>
                      <w:gridCol w:w="3049"/>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972"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049"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972" w:type="dxa"/>
                          <w:tcBorders/>
                        </w:tcPr>
                        <w:p>
                          <w:pPr>
                            <w:pStyle w:val="Normal"/>
                            <w:tabs>
                              <w:tab w:val="clear" w:pos="720"/>
                              <w:tab w:val="left" w:pos="3987" w:leader="none"/>
                            </w:tabs>
                            <w:rPr>
                              <w:sz w:val="20"/>
                              <w:lang w:val="et-EE"/>
                            </w:rPr>
                          </w:pPr>
                          <w:r>
                            <w:rPr>
                              <w:sz w:val="20"/>
                              <w:lang w:val="et-EE"/>
                            </w:rPr>
                            <w:t>Kantselei 605 4887</w:t>
                          </w:r>
                        </w:p>
                      </w:tc>
                      <w:tc>
                        <w:tcPr>
                          <w:tcW w:w="3049" w:type="dxa"/>
                          <w:tcBorders/>
                        </w:tcPr>
                        <w:p>
                          <w:pPr>
                            <w:pStyle w:val="Normal"/>
                            <w:tabs>
                              <w:tab w:val="clear" w:pos="720"/>
                              <w:tab w:val="left" w:pos="3987" w:leader="none"/>
                            </w:tabs>
                            <w:rPr>
                              <w:sz w:val="20"/>
                              <w:lang w:val="et-EE"/>
                            </w:rPr>
                          </w:pPr>
                          <w:r>
                            <w:rPr>
                              <w:sz w:val="20"/>
                              <w:lang w:val="et-EE"/>
                            </w:rPr>
                            <w:t>a/a 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972" w:type="dxa"/>
                          <w:tcBorders/>
                        </w:tcPr>
                        <w:p>
                          <w:pPr>
                            <w:pStyle w:val="Normal"/>
                            <w:tabs>
                              <w:tab w:val="clear" w:pos="720"/>
                              <w:tab w:val="left" w:pos="3987" w:leader="none"/>
                            </w:tabs>
                            <w:rPr>
                              <w:sz w:val="20"/>
                              <w:lang w:val="et-EE"/>
                            </w:rPr>
                          </w:pPr>
                          <w:r>
                            <w:rPr>
                              <w:sz w:val="20"/>
                              <w:lang w:val="et-EE"/>
                            </w:rPr>
                            <w:t>Faks         603 3040</w:t>
                          </w:r>
                        </w:p>
                      </w:tc>
                      <w:tc>
                        <w:tcPr>
                          <w:tcW w:w="3049" w:type="dxa"/>
                          <w:tcBorders/>
                        </w:tcPr>
                        <w:p>
                          <w:pPr>
                            <w:pStyle w:val="Normal"/>
                            <w:tabs>
                              <w:tab w:val="clear" w:pos="720"/>
                              <w:tab w:val="left" w:pos="3987" w:leader="none"/>
                            </w:tabs>
                            <w:rPr>
                              <w:sz w:val="20"/>
                              <w:lang w:val="et-EE"/>
                            </w:rPr>
                          </w:pPr>
                          <w:r>
                            <w:rPr>
                              <w:sz w:val="20"/>
                              <w:lang w:val="et-EE"/>
                            </w:rPr>
                            <w:t>a/a 221012002639 Swedbank</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InternetLink">
    <w:name w:val="Hyperlink"/>
    <w:rPr>
      <w:color w:val="0000FF"/>
      <w:u w:val="single"/>
    </w:rPr>
  </w:style>
  <w:style w:type="character" w:styleId="Pealkiri1Mrk">
    <w:name w:val="Pealkiri 1 Märk"/>
    <w:qFormat/>
    <w:rPr>
      <w:rFonts w:ascii="Arial" w:hAnsi="Arial" w:cs="Arial"/>
      <w:b/>
      <w:kern w:val="2"/>
      <w:sz w:val="28"/>
    </w:rPr>
  </w:style>
  <w:style w:type="character" w:styleId="KehatekstMrk">
    <w:name w:val="Kehatekst Märk"/>
    <w:qFormat/>
    <w:rPr>
      <w:rFonts w:ascii="Arial Unicode MS" w:hAnsi="Arial Unicode MS" w:eastAsia="Arial Unicode MS" w:cs="Arial Unicode MS"/>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HTMLeelvormindatudMrk">
    <w:name w:val="HTML-eelvormindatud Märk"/>
    <w:qFormat/>
    <w:rPr>
      <w:rFonts w:ascii="Courier New" w:hAnsi="Courier New" w:cs="Courier New"/>
    </w:rPr>
  </w:style>
  <w:style w:type="character" w:styleId="Fontstyle11">
    <w:name w:val="fontstyle1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pacing w:before="0" w:after="0"/>
      <w:ind w:left="720" w:hanging="0"/>
      <w:contextualSpacing/>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2:00Z</dcterms:created>
  <dc:creator>Kristiina Välba</dc:creator>
  <dc:description/>
  <cp:keywords/>
  <dc:language>en-US</dc:language>
  <cp:lastModifiedBy>Mailis Ental</cp:lastModifiedBy>
  <cp:lastPrinted>2024-05-02T10:05:00Z</cp:lastPrinted>
  <dcterms:modified xsi:type="dcterms:W3CDTF">2024-05-02T07:14:00Z</dcterms:modified>
  <cp:revision>4</cp:revision>
  <dc:subject/>
  <dc:title>Hooldajatoetuse määramise ja maksmise kord</dc:title>
</cp:coreProperties>
</file>